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REPUBLIKA SRBIJA</w:t>
        <w:br/>
        <w:t>NARODNA SKUPŠTINA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Odbor za prostorno planiranje, saobraćaj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infrastrukturu i telekomunikacije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13 Broj 06-2/382-15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oktobar 2015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Beograd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ZAPISNI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42. SEDNICE ODBORA ZA PROSTORNO PLANIRANjE, SAOBRAĆAJ, INFRASTRUKTURU I TELEKOMUNIKACIJE,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ODRŽANE 1. OKTOBRA 2015. GODINE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Sednica je počela u 1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10 časova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Sednicom je predsedavao Milutin Mrkonjić, predsednik Odbora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Sednici su prisustvovali članovi Odbora: Konstantin Arsenović, Zoran Bojanić, Zoran Milekić, dr Vladimir Orlić, Katarina Rakić, Suzana Spasojević i Vučeta Tošković.</w:t>
        <w:tab/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Spacing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ednici </w:t>
      </w:r>
      <w:r>
        <w:rPr>
          <w:rFonts w:cs="Times New Roman" w:ascii="Times New Roman" w:hAnsi="Times New Roman"/>
          <w:sz w:val="24"/>
          <w:szCs w:val="24"/>
          <w:lang w:val="sr-RS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risustvova</w:t>
      </w:r>
      <w:r>
        <w:rPr>
          <w:rFonts w:cs="Times New Roman" w:ascii="Times New Roman" w:hAnsi="Times New Roman"/>
          <w:sz w:val="24"/>
          <w:szCs w:val="24"/>
          <w:lang w:val="sr-R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zameni</w:t>
      </w:r>
      <w:r>
        <w:rPr>
          <w:rFonts w:cs="Times New Roman" w:ascii="Times New Roman" w:hAnsi="Times New Roman"/>
          <w:sz w:val="24"/>
          <w:szCs w:val="24"/>
          <w:lang w:val="sr-R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član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dbor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Olivera Pešić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zamenik </w:t>
      </w:r>
      <w:r>
        <w:rPr>
          <w:rFonts w:cs="Times New Roman" w:ascii="Times New Roman" w:hAnsi="Times New Roman"/>
          <w:lang w:val="sr-CS"/>
        </w:rPr>
        <w:t>Jovice Jevtića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NoSpacing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Sednici nisu prisustvovali članovi Odbora: Branka Bošnjak, Dragan Jovanović, Milan Kovačević, Jovan Marković, Saša Mirković, Mujo Muković, Goran Ćirić i Slobodan Homen, </w:t>
      </w:r>
      <w:r>
        <w:rPr>
          <w:rFonts w:cs="Times New Roman" w:ascii="Times New Roman" w:hAnsi="Times New Roman"/>
        </w:rPr>
        <w:t>niti njihovi zamenici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Sednici su prisustvovali iz Ministarstva građevinarstva, saobraćaja i infrastrukture: Jovanka Atanacković, pomoćnik ministra u Sektoru za građevinske poslove i građevinsko zemljište i Đorđe Milić, pomoćnik ministra u Sektoru za prostorno planiranje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Odbor je jednoglasno, u skladu sa predlogom predsednika Odbora, usvojio sledeći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D n e v n i  r e d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Razmatranje Izveštaja o radu Ministarstva građevinarstva, saobraćaja i infrastrukture za period maj – jun 2015. godine (broj 02-2147/15 od 07.09.2015. godine)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Razmatranje predstavki na predlog </w:t>
      </w: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lang w:val="sr-CS"/>
        </w:rPr>
        <w:t xml:space="preserve">adne grupe Odbor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Prva tačka dnevnog reda – </w:t>
      </w:r>
      <w:r>
        <w:rPr>
          <w:rFonts w:cs="Times New Roman" w:ascii="Times New Roman" w:hAnsi="Times New Roman"/>
          <w:b/>
          <w:lang w:val="sr-RS"/>
        </w:rPr>
        <w:t>Razmatran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Izveštaja o radu Ministarstva građevinarstva, saobraćaja i infrastrukture za period maj – jun 2015.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RS"/>
        </w:rPr>
        <w:t xml:space="preserve">U uvodnom izlaganju </w:t>
      </w:r>
      <w:r>
        <w:rPr>
          <w:rFonts w:cs="Times New Roman" w:ascii="Times New Roman" w:hAnsi="Times New Roman"/>
          <w:lang w:val="sr-CS"/>
        </w:rPr>
        <w:t>Đorđe Milić, pomoćnik ministra, istakao je da je osnovna misija u radu Ministarstva realizacija programa i ciljeva koje je Predsednik Vlade predstavio Narodnoj skupštini u svom ekspozeu 27. aprila 2014. godine. Razvoj građevinarstva i saobraćaja, je značajan jer direktno utič</w:t>
      </w:r>
      <w:r>
        <w:rPr>
          <w:rFonts w:cs="Times New Roman" w:ascii="Times New Roman" w:hAnsi="Times New Roman"/>
          <w:lang w:val="sr-RS"/>
        </w:rPr>
        <w:t>e</w:t>
      </w:r>
      <w:r>
        <w:rPr>
          <w:rFonts w:cs="Times New Roman" w:ascii="Times New Roman" w:hAnsi="Times New Roman"/>
          <w:lang w:val="sr-CS"/>
        </w:rPr>
        <w:t xml:space="preserve"> na rast društvenog bruto proizvoda. U navedenom periodu posebna pažnja usmerena je na novi Zakon o planiranju i izgradnji, kojim je uspostavljen sistem koordinacije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sr-CS"/>
        </w:rPr>
        <w:t xml:space="preserve">inistarstva sa jedinicama lokalne samouprave u cilju uspostavljanja objedinjene procedure za izdavanje svih akata neophodnih za građenje objekata na teritoriji Republike Srbije. Ministarstvo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sr-CS"/>
        </w:rPr>
        <w:t>e preuze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ulogu koordinatora </w:t>
      </w:r>
      <w:r>
        <w:rPr>
          <w:rFonts w:cs="Times New Roman" w:ascii="Times New Roman" w:hAnsi="Times New Roman"/>
          <w:lang w:val="sr-RS"/>
        </w:rPr>
        <w:t>prema</w:t>
      </w:r>
      <w:r>
        <w:rPr>
          <w:rFonts w:cs="Times New Roman" w:ascii="Times New Roman" w:hAnsi="Times New Roman"/>
          <w:lang w:val="sr-CS"/>
        </w:rPr>
        <w:t xml:space="preserve"> jedinicama lokalne samouprave, sa namerom da                  1. januara 2016. godine budu stvoreni svi potrebni uslovi za izdavanje elektronske građevinske dozvole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Jovanka Ata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cković, pomoćnik ministra, naglasila je da je u navedenom periodu velika pažnja usmerena na postupak objedinjene procedure, kao i na izdavanje e-građevinske dozvole i da se sada očekuju rezultati u praksi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U diskusiji koja je usledila </w:t>
      </w:r>
      <w:r>
        <w:rPr>
          <w:rFonts w:cs="Times New Roman" w:ascii="Times New Roman" w:hAnsi="Times New Roman"/>
          <w:lang w:val="sr-RS"/>
        </w:rPr>
        <w:t xml:space="preserve">izneta je konstatacija da je Izveštaj iscrpan, ali  i sugestija da je Projekat ,,Beograd na vodi“ morao da bude </w:t>
      </w:r>
      <w:r>
        <w:rPr>
          <w:rFonts w:cs="Times New Roman" w:ascii="Times New Roman" w:hAnsi="Times New Roman"/>
          <w:lang w:val="sr-CS"/>
        </w:rPr>
        <w:t>pod okriljem Ministarstv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građevinarstva, saobraćaja i infrastrukture i da nije bio potreban </w:t>
      </w:r>
      <w:r>
        <w:rPr>
          <w:rFonts w:cs="Times New Roman" w:ascii="Times New Roman" w:hAnsi="Times New Roman"/>
        </w:rPr>
        <w:t>lex specialis</w:t>
      </w:r>
      <w:r>
        <w:rPr>
          <w:rFonts w:cs="Times New Roman" w:ascii="Times New Roman" w:hAnsi="Times New Roman"/>
          <w:lang w:val="sr-CS"/>
        </w:rPr>
        <w:t xml:space="preserve">. Međutim, izraženo je i suprotno mišljenje da je </w:t>
      </w: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lang w:val="sr-RS"/>
        </w:rPr>
        <w:t>P</w:t>
      </w:r>
      <w:r>
        <w:rPr>
          <w:rFonts w:cs="Times New Roman" w:ascii="Times New Roman" w:hAnsi="Times New Roman"/>
        </w:rPr>
        <w:t>rojekat "Beograd na vodi"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bio potreban </w:t>
      </w:r>
      <w:r>
        <w:rPr>
          <w:rFonts w:cs="Times New Roman" w:ascii="Times New Roman" w:hAnsi="Times New Roman"/>
        </w:rPr>
        <w:t>lex specialis</w:t>
      </w:r>
      <w:r>
        <w:rPr>
          <w:rFonts w:cs="Times New Roman" w:ascii="Times New Roman" w:hAnsi="Times New Roman"/>
          <w:lang w:val="sr-RS"/>
        </w:rPr>
        <w:t>, da bi se lakše dolazilo do potrebnih rešenja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Predstavnik Ministarstva je odgovorio da se Ministarstvo maksimalno trudilo kada su u pitanju pripremne aktivnosti koje su pratile Projekat ,,Beograd na vodi“, da su izdate odgovarajuće dozvole u postupku objedinjene procedure, a kada se izgradi objekat izdaće se upotrebna dozvola i izvršiti upis svojine u Katastar nepokretnosti. Projekat se aktivno prati uz učešće javnosti, sagledava se način upravljanja u cilju da se ovaj model unapredi za buduće projekte, a očekuju se i značajni ekonomski efekti nakon njegove realizacije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U diskusiji su učestvovali narodni poslanici: Milutin Mrkonjić i Vučeta Tošković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>Nakon rasprave Odbor je jednoglasno odlučio da prihvati Izveštaja o radu Ministarstva građevinarstva, saobraćaja i infrastrukture za period maj – jun 2015. godine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Druga tačka dnevnog reda – </w:t>
      </w:r>
      <w:r>
        <w:rPr>
          <w:rFonts w:cs="Times New Roman" w:ascii="Times New Roman" w:hAnsi="Times New Roman"/>
          <w:b/>
          <w:lang w:val="sr-CS"/>
        </w:rPr>
        <w:t xml:space="preserve">Razmatranje predstavki na predlog </w:t>
      </w:r>
      <w:r>
        <w:rPr>
          <w:rFonts w:cs="Times New Roman" w:ascii="Times New Roman" w:hAnsi="Times New Roman"/>
          <w:b/>
          <w:lang w:val="sr-RS"/>
        </w:rPr>
        <w:t>R</w:t>
      </w:r>
      <w:r>
        <w:rPr>
          <w:rFonts w:cs="Times New Roman" w:ascii="Times New Roman" w:hAnsi="Times New Roman"/>
          <w:b/>
          <w:lang w:val="sr-CS"/>
        </w:rPr>
        <w:t>adne grupe Odb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 xml:space="preserve">Izvestilac Radne grupe </w:t>
      </w:r>
      <w:r>
        <w:rPr>
          <w:rFonts w:eastAsia="Calibri" w:cs="Times New Roman" w:ascii="Times New Roman" w:hAnsi="Times New Roman"/>
          <w:lang w:val="sr-CS"/>
        </w:rPr>
        <w:t>Katarina Rakić</w:t>
      </w:r>
      <w:r>
        <w:rPr>
          <w:rFonts w:eastAsia="Calibri" w:cs="Times New Roman" w:ascii="Times New Roman" w:hAnsi="Times New Roman"/>
          <w:lang w:val="sr-RS"/>
        </w:rPr>
        <w:t xml:space="preserve"> obavestila je prisutne da se Radna grupa Odbora obrazovana za razmatranje predstavki sastala i razmotrila pet pristiglih predstavki i odlučila sledeće o daljem postupanju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 w:ascii="Times New Roman" w:hAnsi="Times New Roman"/>
          <w:lang w:val="sr-Latn-R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Predstavka Petra Jovanovića iz Beograda, broj 350-1877/15, biće prosleđena Sekreterijatu za urbanizam i građevinske poslove Grada Beograda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Povodom ponovljene Predstavke Vladimira Ilića iz Inđije, broj 07-1348/15, podnosiocu će biti prosleđen dopis da Odbor nije u mogućnosti da odgovori na njegove zahteve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Predstavka Gordane Topić iz Banatskog Novog Sela, broj 07-1931/15, biće prosleđena Ministarstvu građevinarstva, saobraćaja i infrastrukture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U skladu sa dopisom Odbora za ljudska i manjinska prava i ravnopravnost polova Radna grupa je upoznata sa sadržajem Predstavke Saše Jevtić iz Beograda, broj 07-1965/15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Povodom Predstavke Jovana Simonovića iz Niša, broj 35-3790/14, podnosiocu će biti prosleđen dopis da 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  <w:lang w:val="sr-RS"/>
        </w:rPr>
        <w:t>neophodna dopuna predmeta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Istovremeno Katarina Rakić je iznela i stav Radne grupe o budućem postupanju sa ponovljenim predstavkama tj, da svaki podnosilac može ponoviti istu predstavku najviše dva puta i zatražila da se Odbor izjasni i o ovom predlogu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Odbor je, jednoglasno, odlučio da prihvati predloge Radne grupe za postupanje povodom svakog podneska, kao i predlog u vezi budućeg postupanja sa ponovljenim predstavkama</w:t>
      </w:r>
      <w:r>
        <w:rPr>
          <w:rFonts w:cs="Times New Roman" w:ascii="Times New Roman" w:hAnsi="Times New Roman"/>
          <w:szCs w:val="22"/>
          <w:lang w:val="sr-RS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  <w:t>*</w:t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  <w:t>*       *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Cs w:val="22"/>
          <w:lang w:val="sr-RS"/>
        </w:rPr>
      </w:pPr>
      <w:r>
        <w:rPr>
          <w:rFonts w:eastAsia="Calibri" w:cs="Times New Roman" w:ascii="Times New Roman" w:hAnsi="Times New Roman"/>
          <w:b/>
          <w:szCs w:val="22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Cs w:val="22"/>
          <w:lang w:val="sr-RS"/>
        </w:rPr>
      </w:pPr>
      <w:r>
        <w:rPr>
          <w:rFonts w:eastAsia="Calibri" w:cs="Times New Roman" w:ascii="Times New Roman" w:hAnsi="Times New Roman"/>
          <w:b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</w:rPr>
        <w:t>Na sednici je vođen tonski zapis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</w:rPr>
        <w:t xml:space="preserve">Sednica je zaključena u </w:t>
      </w:r>
      <w:r>
        <w:rPr>
          <w:rFonts w:eastAsia="Calibri" w:cs="Times New Roman" w:ascii="Times New Roman" w:hAnsi="Times New Roman"/>
          <w:lang w:val="sr-RS"/>
        </w:rPr>
        <w:t>13.40</w:t>
      </w:r>
      <w:r>
        <w:rPr>
          <w:rFonts w:eastAsia="Calibri" w:cs="Times New Roman" w:ascii="Times New Roman" w:hAnsi="Times New Roman"/>
        </w:rPr>
        <w:t xml:space="preserve"> časova.</w:t>
      </w:r>
    </w:p>
    <w:p>
      <w:pPr>
        <w:pStyle w:val="Normal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</w:rPr>
        <w:t>SEKRETAR ODBORA</w:t>
        <w:tab/>
        <w:tab/>
        <w:tab/>
        <w:tab/>
        <w:tab/>
        <w:t xml:space="preserve"> </w:t>
      </w:r>
      <w:r>
        <w:rPr>
          <w:rFonts w:eastAsia="Calibri" w:cs="Times New Roman" w:ascii="Times New Roman" w:hAnsi="Times New Roman"/>
          <w:lang w:val="sr-RS"/>
        </w:rPr>
        <w:t xml:space="preserve">           </w:t>
      </w:r>
      <w:r>
        <w:rPr>
          <w:rFonts w:eastAsia="Calibri" w:cs="Times New Roman" w:ascii="Times New Roman" w:hAnsi="Times New Roman"/>
        </w:rPr>
        <w:t xml:space="preserve">   PREDSEDNIK ODBORA</w:t>
      </w:r>
    </w:p>
    <w:p>
      <w:pPr>
        <w:pStyle w:val="Normal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</w:t>
      </w:r>
      <w:r>
        <w:rPr>
          <w:rFonts w:eastAsia="Calibri" w:cs="Times New Roman" w:ascii="Times New Roman" w:hAnsi="Times New Roman"/>
        </w:rPr>
        <w:t>Biljana Ilić</w:t>
        <w:tab/>
        <w:tab/>
        <w:tab/>
        <w:tab/>
        <w:tab/>
        <w:tab/>
      </w:r>
      <w:r>
        <w:rPr>
          <w:rFonts w:eastAsia="Calibri" w:cs="Times New Roman" w:ascii="Times New Roman" w:hAnsi="Times New Roman"/>
          <w:lang w:val="sr-RS"/>
        </w:rPr>
        <w:t xml:space="preserve">                     </w:t>
      </w:r>
      <w:r>
        <w:rPr>
          <w:rFonts w:eastAsia="Calibri" w:cs="Times New Roman" w:ascii="Times New Roman" w:hAnsi="Times New Roman"/>
        </w:rPr>
        <w:t>Milutin</w:t>
      </w:r>
      <w:r>
        <w:rPr>
          <w:rFonts w:eastAsia="Calibri" w:cs="Times New Roman" w:ascii="Times New Roman" w:hAnsi="Times New Roman"/>
          <w:lang w:val="sr-RS"/>
        </w:rPr>
        <w:t xml:space="preserve"> Mrkonjić</w:t>
      </w:r>
    </w:p>
    <w:p>
      <w:pPr>
        <w:pStyle w:val="Normal"/>
        <w:jc w:val="both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12:00Z</dcterms:created>
  <dc:creator>Radomir Jovanovic</dc:creator>
  <dc:description/>
  <dc:language>en-US</dc:language>
  <cp:lastModifiedBy>Nikola Pavic</cp:lastModifiedBy>
  <cp:lastPrinted>2015-10-30T12:30:00Z</cp:lastPrinted>
  <dcterms:modified xsi:type="dcterms:W3CDTF">2015-11-16T14:12:00Z</dcterms:modified>
  <cp:revision>2</cp:revision>
  <dc:subject/>
  <dc:title/>
</cp:coreProperties>
</file>